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249"/>
        <w:rPr/>
      </w:pPr>
      <w:r>
        <w:rPr>
          <w:rFonts w:eastAsia="ＭＳ Ｐゴシック"/>
          <w:b/>
          <w:sz w:val="32"/>
        </w:rPr>
        <w:t>利用目的の通知依頼書</w:t>
      </w:r>
    </w:p>
    <w:p>
      <w:pPr>
        <w:pStyle w:val="Normal"/>
        <w:spacing w:lineRule="exact" w:line="340"/>
        <w:ind w:firstLine="2249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tbl>
      <w:tblPr>
        <w:tblW w:w="3563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受付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年　　月　　　日</w:t>
            </w:r>
          </w:p>
        </w:tc>
      </w:tr>
    </w:tbl>
    <w:p>
      <w:pPr>
        <w:pStyle w:val="Normal"/>
        <w:spacing w:lineRule="exact" w:line="34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440"/>
        <w:gridCol w:w="2123"/>
      </w:tblGrid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ご依頼人様　　　　　　　　　　　　　　　　　　　　　　　　　　　　　　　　　　　　　</w:t>
            </w:r>
            <w:r>
              <w:rPr>
                <w:rFonts w:eastAsia="ＭＳ Ｐゴシック"/>
                <w:b/>
                <w:sz w:val="16"/>
              </w:rPr>
              <w:t>下記枠内をご記入ください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とこ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依頼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なま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要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/>
                <w:sz w:val="16"/>
              </w:rPr>
              <w:t>ご依頼人様ご本人であることの確認書類（｢開示等の求めをする者がご本人であることの確認方法｣をご参照ください。）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●</w:t>
            </w:r>
            <w:r>
              <w:rPr>
                <w:rFonts w:eastAsia="ＭＳ Ｐゴシック"/>
                <w:sz w:val="22"/>
              </w:rPr>
              <w:t>代理人様</w:t>
            </w:r>
            <w:r>
              <w:rPr>
                <w:rFonts w:eastAsia="ＭＳ Ｐゴシック"/>
                <w:sz w:val="16"/>
              </w:rPr>
              <w:t>（ご依頼人様ご本人の依頼の場合は下記枠内の記入は不要です）</w:t>
            </w:r>
          </w:p>
        </w:tc>
      </w:tr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とこ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依頼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ＭＳ Ｐゴシック"/>
                <w:sz w:val="22"/>
              </w:rPr>
              <w:t>年　　月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おなま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年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要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代理人様ご本人であることの確認書類（｢開示等の求めをする者が代理人であることの確認方法｣をご参照ください。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ゴシック"/>
          <w:sz w:val="22"/>
        </w:rPr>
        <w:t>弊社への送付は、安全を期すために「配達証明」のおこなえる「一般書留」「簡易書留」、または「配達記録郵便」にて郵送くださるようお願いいたします。</w:t>
      </w:r>
    </w:p>
    <w:p>
      <w:pPr>
        <w:pStyle w:val="Normal"/>
        <w:spacing w:lineRule="exact" w:line="340"/>
        <w:ind w:left="36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郵送費用はご請求者のご負担となりま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ゴシック"/>
          <w:sz w:val="22"/>
        </w:rPr>
        <w:t>利用目的の通知にかかる手数料のお支払い方法につきましては、１回の申請ごとに４００円（税込）を、郵便切手または定額小為替を同封でお願いいたします。</w:t>
      </w:r>
    </w:p>
    <w:p>
      <w:pPr>
        <w:pStyle w:val="Normal"/>
        <w:spacing w:lineRule="exact" w:line="340"/>
        <w:ind w:left="36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exact" w:line="3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【注】※欄は弊社にて記入します。</w:t>
      </w:r>
    </w:p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管理ＮＯ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/>
                <w:sz w:val="22"/>
              </w:rPr>
              <w:t>ＰＲ－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8:00Z</dcterms:created>
  <dc:creator>**</dc:creator>
  <dc:description/>
  <cp:keywords/>
  <dc:language>en-US</dc:language>
  <cp:lastModifiedBy>**</cp:lastModifiedBy>
  <cp:lastPrinted>2005-05-10T19:44:00Z</cp:lastPrinted>
  <dcterms:modified xsi:type="dcterms:W3CDTF">2008-05-28T04:56:00Z</dcterms:modified>
  <cp:revision>6</cp:revision>
  <dc:subject/>
  <dc:title>個人情報開示依頼書</dc:title>
</cp:coreProperties>
</file>